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1F3864"/>
        </w:rPr>
        <w:t>Evidenčné čísl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4523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2060"/>
          <w:sz w:val="28"/>
          <w:szCs w:val="28"/>
        </w:rPr>
        <w:t>Materská škola Oravský Biely Potok 37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Žiadosť o prijatie dieťaťa na predprimárne vzdelávanie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Údaje o dieťati: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2060"/>
          <w:sz w:val="22"/>
          <w:szCs w:val="22"/>
        </w:rPr>
        <w:t>Meno a priezvisko dieťaťa: 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átum a miesto narodenia: 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2060"/>
          <w:sz w:val="22"/>
          <w:szCs w:val="22"/>
        </w:rPr>
        <w:t xml:space="preserve">Rodné číslo: ...................................................................Číslo zdravotnej poisťovne: ............................. 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ydlisko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efonický kontakt v prípade ochorenia dieťaťa: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Identifikačné údaje rodičov – zákonných zástupcov dieťaťa: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eno a priezvisko otca: 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rvalé bydlisko: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efonický kontakt, mail: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Zamestnanie: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lektronická schránka: áno - nie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eno a priezvisko matky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rvalé bydlisko: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efonický kontakt,mail: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Zamestnanie: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lektronická schránka: áno - nie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Žiadam o výchovu a vzdelávanie môjho dieťaťa v štátnom   ......................................... jazyku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Záväzný dátum nástupu dieťaťa do MŠ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Žiadam prijať dieťa do MŠ na</w:t>
      </w:r>
      <w:r>
        <w:rPr>
          <w:rFonts w:cs="Arial" w:ascii="Arial" w:hAnsi="Arial"/>
          <w:color w:val="1F3864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a) celodennú výchovu a vzdelávanie  (desiata, obed, olovrant),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b) poldennú výchovu a vzdelávanie  (desiata, obed),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) diagnostický pobyt – dieťa so ŠVVP (po dohode s riad. MŠ)</w:t>
      </w:r>
    </w:p>
    <w:p>
      <w:pPr>
        <w:pStyle w:val="Normal"/>
        <w:spacing w:lineRule="auto" w:line="360" w:before="0" w:after="120"/>
        <w:rPr>
          <w:rFonts w:ascii="Arial" w:hAnsi="Arial" w:cs="Arial"/>
          <w:color w:val="323E4F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</w:t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otvrdenie o zdravotnej spôsobilosti: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ieťa * </w:t>
      </w:r>
      <w:r>
        <w:rPr>
          <w:rFonts w:cs="Arial" w:ascii="Arial" w:hAnsi="Arial"/>
          <w:b/>
          <w:color w:val="002060"/>
          <w:sz w:val="22"/>
          <w:szCs w:val="22"/>
        </w:rPr>
        <w:t>je - nie je zdravotne spôsobilé</w:t>
      </w:r>
      <w:r>
        <w:rPr>
          <w:rFonts w:cs="Arial" w:ascii="Arial" w:hAnsi="Arial"/>
          <w:color w:val="002060"/>
          <w:sz w:val="22"/>
          <w:szCs w:val="22"/>
        </w:rPr>
        <w:t xml:space="preserve"> na pobyt v kolektíve, neprejavuje príznaky prenosného ochorenia a nemá nariadené karanténne opatrenie. Je schopné plniť požiadavky režimu dňa                        v materskej škole a výchovno-vzdelávacích činností. Absolvovalo všetky povinné očkovania.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*(nehodiace sa prečiarknite)</w:t>
        <w:tab/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Zdravotné ťažkosti, na ktoré je potrebné upozorniť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átum: .................................</w:t>
        <w:tab/>
        <w:tab/>
        <w:t>Pečiatka a podpis ošetrujúceho lekára: 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Vyhlásenie  zákonného zástupc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.Čestne  prehlasujem(e), že všetky údaje uvedené v  žiadosti sú pravdivé a úplné,  beriem(e) na vedomie, že v prípade  zistenia  nepravdivých informácií  a   údajov bude rozhodnutie o prijatí  dieťaťa do MŠ zrušené.</w:t>
      </w:r>
    </w:p>
    <w:p>
      <w:pPr>
        <w:pStyle w:val="Normal"/>
        <w:autoSpaceDE w:val="false"/>
        <w:ind w:left="-142" w:right="-284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</w:t>
      </w:r>
    </w:p>
    <w:p>
      <w:pPr>
        <w:pStyle w:val="Normal"/>
        <w:autoSpaceDE w:val="false"/>
        <w:ind w:left="-142" w:right="-284" w:hanging="142"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</w:t>
      </w:r>
      <w:r>
        <w:rPr>
          <w:rFonts w:cs="Arial" w:ascii="Arial" w:hAnsi="Arial"/>
          <w:color w:val="002060"/>
          <w:sz w:val="22"/>
          <w:szCs w:val="22"/>
        </w:rPr>
        <w:t>2.V prípade prijatia nášho dieťaťa do materskej školy sa súčasne  zaväzujem(e), že budem(e)  dodržiavať školský poriadok materskej školy,  pravidelne a včas  uhrádzať  príspevok na čiastočnú úhradu výdavkov materskej školy v zmysle § 28 ods. 4 a 5  zákona NR SR č.245/20008 Z. z. o výchove a vzdelávaní (školský zákon) a o zmene a doplnení niektorých zákonov a v súlade s platným VZN obce  Oravský Biely Potok,  a príspevok na čiastočnú úhradu nákladov za stravovanie podľa § 140 ods. 9 a 10 zákona č.245/2008 z. z. o výchove a vzdelávaní (školský zákon).</w:t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</w:t>
      </w:r>
    </w:p>
    <w:p>
      <w:pPr>
        <w:pStyle w:val="Normal"/>
        <w:ind w:left="-142" w:hanging="142"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</w:rPr>
        <w:t xml:space="preserve">3.V zmysle zákona č.18/2018 Z. z. o ochrane osobných údajov a o zmene a doplnení niektorých zákonov  dávam(e)  súhlas  na spracovanie osobných údajov dieťaťa a  zákonných zástupcov pre potreby školy, na účely spracovania štatistických údajov o materskej škole pre MŠVVaŠ SR a pre účely MŠ na dobu nevyhnutnú na archiváciu informačných systémov obsahujúcich predmetné osobné údaje, v súlade s §11 ods. 7 zákona č. 245/2008 Z. z. o výchove a vzdelávaní.                                                  </w:t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sz w:val="20"/>
        </w:rPr>
        <w:t>.</w:t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</w:rPr>
        <w:t>V ..............................................................                           Dátum:............................................................</w:t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>Podpisy  rodičov: ..........................................................     ......................................................................</w:t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Vyplní materská š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22"/>
          <w:szCs w:val="22"/>
        </w:rPr>
        <w:t xml:space="preserve">Dátum prijatia žiadosti: ...............................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22"/>
          <w:szCs w:val="22"/>
        </w:rPr>
        <w:t>Pečiatka a podpis riaditeľky MŠ: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type w:val="nextPage"/>
      <w:pgSz w:w="11906" w:h="16838"/>
      <w:pgMar w:left="1080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1:00Z</dcterms:created>
  <dc:creator>Zuzana Moncmanová</dc:creator>
  <dc:description/>
  <cp:keywords/>
  <dc:language>en-US</dc:language>
  <cp:lastModifiedBy>Matej Tapak</cp:lastModifiedBy>
  <cp:lastPrinted>2010-09-30T15:33:00Z</cp:lastPrinted>
  <dcterms:modified xsi:type="dcterms:W3CDTF">2025-03-29T21:57:00Z</dcterms:modified>
  <cp:revision>8</cp:revision>
  <dc:subject/>
  <dc:title>Základná škola s materskou školou, Športová 33, 919 26 Zavar</dc:title>
</cp:coreProperties>
</file>